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ЩЕГО И ПРОФЕССИОНАЛЬНОГО ОБРАЗОВАНИЯ РФ НАЦИОНАЛЬНЫЙ ЦЕНТР СТАНДАРТОВ И МОНИТОРИНГА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СТАНДАРТ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ОБЩЕГО ОБРАЗОВАНИЯ УМСТВЕННО ОТСТАЛЫХ УЧАЩИХС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 ОБЩЕГО ОБРАЗОВАНИЯ УМСТВЕННО ОТСТАЛЫХ УЧАЩИХ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умственной отсталостью представляют собой одну из самых многочисленных групп детей с ограниченными возможностями здоровья. Понятием «умственная отсталость» объединены многочисленные и разно</w:t>
        <w:softHyphen/>
        <w:t>образные формы патологии, проявляющиеся в наибольшей мере в нару</w:t>
        <w:softHyphen/>
        <w:t>шении развития умственной деятельности. Разные формы умственной от</w:t>
        <w:softHyphen/>
        <w:t>сталости различаются по этиологии, патогенезу, клиническим проявлени</w:t>
        <w:softHyphen/>
        <w:t>ям, степени выраженности могут различаться по времени возникновения и по особенностям те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развитие и своеобразие умственной деятельности занимает цен</w:t>
        <w:softHyphen/>
        <w:t>тральное и определяющее место в общем недоразвитии психики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СТАНДАР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го специального стандарта общего образования умственно отсталых детей определяются необходимостью реализации прав личности такого ребенка на образование и трудовую подготовку, на создание максимально благоприятных условий для решения следующих задач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образовательного (учебно-воспитательного) процесс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я содержания, методов обучения и воспитания в соот</w:t>
        <w:softHyphen/>
        <w:t>ветствии с познавательными возможностями, психофизическими и возрас</w:t>
        <w:softHyphen/>
        <w:t>тными особенностями умственно отсталого школьника, своеобразием его развит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коррекции развития этих детей с целью дальнейшей их социализации в соответствии с нормами и правилами, морально-этическими, социально-правовыми ценностями, принятыми в современ</w:t>
        <w:softHyphen/>
        <w:t>ном обществ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 учащихся к самостоятельной жизни и труд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УМСТВЕННО ОТСТАЛЫХ ДЕТЕ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вленные цели опреде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собенност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ической дея</w:t>
        <w:softHyphen/>
        <w:t>тельности умственно отсталых детей, существенно отличающими их от нормально развивающихся сверстников. Знание особенностей развития этих детей необходимо для эффективной с ними работы, для понимания причин, обусловливающих успехи и неудачи их обучения и воспитания, для поиска адекватных способов и приемов педагогического воздействия. Умственно отсталые дети представляют собой весьма разнородную группу детей, которых объединяет наличие повреждения мозга, имеющего диффузный, т.е. широко распространенный, как бы разлитой характер. Морфологические изменения, хотя и с неодинаковой интенсивностью, за</w:t>
        <w:softHyphen/>
        <w:t>хватывают многие участки коры головного мозга, нарушая их строение и функ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узное поражение коры часто сочетается с отдельными, в боль</w:t>
        <w:softHyphen/>
        <w:t>шей или меньшей степени выраженными локальными повреждениями, иногда захватывающими и подкорковые системы. Все это обусловливает возникновение у ребенка отклонений во всех проявлениях психиче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психики умственно отсталого ребенка чрезвычайно слож</w:t>
        <w:softHyphen/>
        <w:t>на. Первичный дефект приводит к возникновению многих других вторич</w:t>
        <w:softHyphen/>
        <w:t>ных и третичных отклон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дети обладают гораздо меньшими возможностями, чем их нормально развивающиеся сверстники, самостоятельно принимать, осмысли</w:t>
        <w:softHyphen/>
        <w:t>вать, сохранять и перерабатывать информацию, полученную из окружаю</w:t>
        <w:softHyphen/>
        <w:t>щей среды. У них значительно снижена познавательная активность, весьма узок круг интересов, имеют место и другие своеобразные отклонения эмоционально-волевой сфе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ки речи как орудия человеческого мышления, средства об</w:t>
        <w:softHyphen/>
        <w:t>щения и регуляции деятельности наблюдаются у всех умственно отсталых учащихся и проявляются в соответствии со степенью отставания в умст</w:t>
        <w:softHyphen/>
        <w:t>венном развит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Ы СТАНДАРТ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м стандартизации являются нормативы, обеспечивающие комплексную систему образования детей и подростков с умственной от</w:t>
        <w:softHyphen/>
        <w:t>сталостью, адекватный их возможностям уровень образовательной и тру</w:t>
        <w:softHyphen/>
        <w:t xml:space="preserve">довой подготовки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образования, в том числ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оригинальных общеобразовательных предметов, имеющих коррекционно-развивающий характер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трудовой подготовки, направленной на получение ум</w:t>
        <w:softHyphen/>
        <w:t>ственно отсталыми школьниками первого этапа начального профессио</w:t>
        <w:softHyphen/>
        <w:t>нального образов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специальных учебных предметов, обеспечивающих коррекцию недостатков общего развития умственно отсталых дет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я к проведению занятий по коррекции специфических нарушений у отдельных групп детей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образовательным условиям (организационным формам, методам, учебно-материальной базе, медицинскому обслуживанию, специальной подготовке кадров), с целью обеспечения должного уровня образовательных потребностей детей с умственной отсталость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ы оценок, исходя из реальных возможностей умственно отсталых детей получить необходимое общее образование и трудовую подготов</w:t>
        <w:softHyphen/>
        <w:t>к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тимая нагрузка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Ы КОМПЕТЕНЦИИ И ОТВЕТСТВЕН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 И СУБЪЕКТОВ ФЕДЕРАЦИИ В РАЗРАБОТКЕ, ПРИНЯТИИ И ИСПОЛНЕНИИ СТАНДАР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 общего образования умственно отсталых детей имеет два компонента - федеральный и национально-региональны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Федер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нент определяет максимальную учебную нагруз</w:t>
        <w:softHyphen/>
        <w:t>ку учащихся; минимальный объем содержания, позволяющий умственно отсталым школьникам получить адекватное их возможностям общее обра</w:t>
        <w:softHyphen/>
        <w:t>зование; содержание трудового обучения, направленного на овладение ум</w:t>
        <w:softHyphen/>
        <w:t>ственно отсталыми школьниками начальной профессиональной подготов</w:t>
        <w:softHyphen/>
        <w:t>кой; требования к уровню готовности выпускников к самостоятельной жизни и труду в обществе при современных экономических услов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ционально-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онент стандарта определяет норма</w:t>
        <w:softHyphen/>
        <w:t>тивы, относящиеся к компетенции региона. Он включает в себя содержа</w:t>
        <w:softHyphen/>
        <w:t>ние образования по родному языку, по предметам естественно-географического цикла, по истории родного края. Особенно важным явля</w:t>
        <w:softHyphen/>
        <w:t>ется разработка содержания трудового и профессионального обучения по тем видам труда, которые учитывают потребности региона в рабочих кад</w:t>
        <w:softHyphen/>
        <w:t>рах и возможности школы в подготовке этих кадр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ые программы по труду составляются .на основе базис</w:t>
        <w:softHyphen/>
        <w:t>ных, разработанных на федеральном уровн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АЦИЯ УМСТВЕННО ОТСТАЛЫХ УЧАЩИХСЯ С УЧЕТОМ ОСОБЕННОСТЕЙ И ВОЗМОЖНОСТЕЙ ОВЛАДЕНИЯ ИМИ УЧЕБНЫМ МАТЕРИАЛО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движения умственно отсталых детей в общем развитии, для усвоения ими знаний, умений, формирования навыков существенно важ</w:t>
        <w:softHyphen/>
        <w:t>ным является специально организованное обучение и воспитание. Оно предполагает дифференциацию учащихся с учетом их особенностей и возможностей овладения учеб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епени выраженности нарушения развития выделяются умст</w:t>
        <w:softHyphen/>
        <w:t>венно отсталые дети с легкой и средней степенью тяжести дефекта (дебильность), с тяжелой степенью умственной отсталости (имбецильность), которые могут обучаться в специальных учреждениях, и с глубокой степе</w:t>
        <w:softHyphen/>
        <w:t>нью (идиотия), которые находятся в учреждениях социальной защи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ики с легкой и средней степенью умственной отсталости получают доступные им общеобразовательные и трудовые знания, умения и навыки. Под влиянием специального коррекционного обучения и воспи</w:t>
        <w:softHyphen/>
        <w:t>тания они значительно продвигаются в общем развитии, у них формиру</w:t>
        <w:softHyphen/>
        <w:t>ются навыки учебной и трудовой деятельности, сложные формы психиче</w:t>
        <w:softHyphen/>
        <w:t>ской деятельности. Однако это развитие идет неравномерно в зависимости от индивидуальных особенностей каждого ученика. Все это обусловливает необходимость дифференцированного подхода к учащимся в процессе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ольшую группу (5-20%)  составляют ученики, которые наиболее успешно овладевают программным материалом в процессе фронтального  обучения. Все задания они выполняют, как правило, с достаточной долей самостоятельности, не испытывают больших затруднений при выполнении измененного задания, могут использовать имеющийся опыт при выполне</w:t>
        <w:softHyphen/>
        <w:t>нии нового задания. Умение объяснить свои действия словами свидетель</w:t>
        <w:softHyphen/>
        <w:t>ствует о сознательном усвоении ими учебного материала. Этим ученикам доступен некоторый уровень обобщения, полученные знания и умения они успешнее других применяют на практике. При выполнении относительно сложных заданий учащиеся нуждаются в незначительной активизирующей помощи. Они без особых затруднений могут окончить специальную шко</w:t>
        <w:softHyphen/>
        <w:t>лу, а в дальнейшем повысить свое общее образование и профессиональную подготовку, успешно адаптироваться в обще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-35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 также достаточно успешно обучался в классе, хотя испытывают некоторые трудности. Они, в основном, понимают объ</w:t>
        <w:softHyphen/>
        <w:t>яснение учителя, неплохо запоминают изучаемый материал, но без помо</w:t>
        <w:softHyphen/>
        <w:t>щи учителя сделать  элементарные выводы к обобщения не в состоянии. Их отличает меньшая самостоятельность в выполнении всех видов работ, они нуждаются в помощи учителя, как активизирующей, так и органи</w:t>
        <w:softHyphen/>
        <w:t>зующей. При переносе знаний в новые условия они испытывают некото</w:t>
        <w:softHyphen/>
        <w:t>рые затруднения: у учащихся снижается темп работы, они допускаю ошибки, которые могут быть исправлены с незначительной помощью. Объяснения своих действий у этих учеников недостаточно точны, даются в развернутом плане с небольшой степенью обобщ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-40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 с трудом усваивают программный материал, они нуждаются в разнообразных видах помощи, чаще в их сочетании (словес</w:t>
        <w:softHyphen/>
        <w:t>ной, наглядной, предметно-практическо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сть усвоения ими знаний во многом зависит от характера сообщаемого материала, в частности от того, насколько он близок их жиз</w:t>
        <w:softHyphen/>
        <w:t>ненному опыт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ученики отличаются недостаточно осознанным восприятием но</w:t>
        <w:softHyphen/>
        <w:t>вых фактов, правил, теоретических сведений. Им трудно понять материал во время фронтальных занятий, они нуждаются в дополнительном объяс</w:t>
        <w:softHyphen/>
        <w:t>нении. Учащихся отличает низкая самостоятельность, медленный темп усвоения материала. Несмотря на трудности, они, в основном, не теряют приобретенных знаний и умений, могут их применять при выполнении аналогичного задания, однако каждое несколько измененное задание вос</w:t>
        <w:softHyphen/>
        <w:t>принимается ими как новое. Это свидетельствует о низкой способности учащихся делать обобщения, из суммы полученных знаний и умений вы</w:t>
        <w:softHyphen/>
        <w:t>брать нужное и адекватно применить в соответствии с поставленной зада</w:t>
        <w:softHyphen/>
        <w:t>ч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 эти школьники в некоторой мере преодолевают инертность. Значительная помощь бывает им нужна, главным образом, в начале выполнения задания, после чего они могут работать более само</w:t>
        <w:softHyphen/>
        <w:t>стоятельно, пока не встретятся с новой трудностью. Их деятельность нуж</w:t>
        <w:softHyphen/>
        <w:t>но постоянно организовывать, пока они не поймут основного в изучаемом, после чего могут более уверенно выполнять задание, а по окончании дос</w:t>
        <w:softHyphen/>
        <w:t>таточно успешно дать словесных отчет. Все это говорит хотя и о затруд</w:t>
        <w:softHyphen/>
        <w:t>ненном, но в некоторой мере осознанном усвоении нового материала или выполнении нового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-15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ов овладевает учебным материалом на самом низком уровне. Для достаточного усвоения нового материала они нуждаются в выполнении большого количества упражнений, введения дополнительных приемов обучения, постоянном контроле, в подсказках. Сделать выводы даже с некоторой долей самостоятельности, использовать прошлый опыт они не в состоянии. Эти ученики нуждаются в четком неоднократном объ</w:t>
        <w:softHyphen/>
        <w:t>яснении учителя при выполнении любого задания. Помощь даже в виде прямой подсказки не всегда помогает им в правильном выполнении зада</w:t>
        <w:softHyphen/>
        <w:t>ния. Допускаемые ошибки ученики могут исправить при конкретном ука</w:t>
        <w:softHyphen/>
        <w:t>зании на них. Каждое последующее задание воспринимается этими учени</w:t>
        <w:softHyphen/>
        <w:t>ками как новое. Знания усваиваются ими чисто механически, в значитель</w:t>
        <w:softHyphen/>
        <w:t>но меньшем объеме, чем предлагается программой, быстро забываю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влиянием корригирующего обучения все учащиеся с легкой и средней степенью умственной отсталости развиваются и могут переходить в группу выше или занять более благоприятное положение внутри групп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должен знать возможности каждого ученика, чтобы подго</w:t>
        <w:softHyphen/>
        <w:t>товить его к усвоению нового материала, который необходимо правильно отобрать и объяснить, помочь усвоить и применить на практике с большей или меньшей степенью самостоятельности. С этой целью необходимо ис</w:t>
        <w:softHyphen/>
        <w:t>пользовать методы и приемы обучения в различных модификациях. Боль</w:t>
        <w:softHyphen/>
        <w:t>шое внимание должно быть уделено характеру и объему оказания необхо</w:t>
        <w:softHyphen/>
        <w:t>димой помощи учащимся на разных этапах усвоения учебного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х обучения некоторых умственно отсталых школьников во мно</w:t>
        <w:softHyphen/>
        <w:t>гом зависит от индивидуальной или групповой коррекции имеющихся у них более выраженных проявлений нарушения психофизического разви</w:t>
        <w:softHyphen/>
        <w:t>тия, например, фонетико-фонематического, зрительного восприятия, про</w:t>
        <w:softHyphen/>
        <w:t>странственного, двигательного, а также развития компенсаторных воз</w:t>
        <w:softHyphen/>
        <w:t>можностей. Результаты обучения учащихся с отклонениями в развитии эмоционально-волевой сферы поведения часто оказывается ниже их по</w:t>
        <w:softHyphen/>
        <w:t>тенциальных возможностей. Они нуждаются в постоянном внешнем регу</w:t>
        <w:softHyphen/>
        <w:t>лировании их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выраженные отклонения психофизического развития могут иметь ученики с разными познавательными возможностями. У школьни</w:t>
        <w:softHyphen/>
        <w:t>ков с более сохранным интеллектуальным развитием коррекции нарушенных психофизических функций осуществляется успешнее, чем у учащих</w:t>
        <w:softHyphen/>
        <w:t>ся, у которых интеллект снижен значитель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рованный подход к ученикам с легкой и средней степе</w:t>
        <w:softHyphen/>
        <w:t>нью выраженности нарушения интеллектуального развития осуществляет</w:t>
        <w:softHyphen/>
        <w:t>ся и при выборе видов труда с учетом уровня их трудовых способностей. Некоторые ученики могут быть подготовлены к простым видам труда: картонажно-переплетное дело, обслуживающий труд. Другие - к труду средней сложности: столярное, швейное дело, сельскохозяйственный труд, цветоводство. Более способные ученики овладевают специальностями ра</w:t>
        <w:softHyphen/>
        <w:t>бочих-металлистов (слесарь, токарь, фрезеровщик, строгальщик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тяжелой степенью умственной отсталости (имбецильностъ) могут  обучаться в отдельных классах, профилированных школах, получать специальную помощь в реабилитационных центрах. Состав этих детей, так же, как детей с легкой и средней степенью тяжести дефекта, сложен и неоднороден по разнообразию, выраженности и сочетанию на</w:t>
        <w:softHyphen/>
        <w:t>рушений. У части из них имеют место различные виды локальной цереб</w:t>
        <w:softHyphen/>
        <w:t>ральной патологии. Обычно это грубые речевые, вплоть до отсутствия ре</w:t>
        <w:softHyphen/>
        <w:t>чи (безречевые дети), или сенсорные нарушения. Обучение детей с тяже</w:t>
        <w:softHyphen/>
        <w:t>лой степенью умственной отсталости должно быть максимально индиви</w:t>
        <w:softHyphen/>
        <w:t>дуализировано, направлено на привитие необходимых для жизни навыков поведения и общения с окружающими, бытовых и трудовых навыков, коррекцию грубых нарушений психофизического развития. Отдельные уча</w:t>
        <w:softHyphen/>
        <w:t>щиеся Могут овладеть элементарными навыками чтения и письма, сче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речевые дети, несмотря на трудности контакта, понимают речь взрослого для овладения навыками социального поведения, некоторыми трудовыми навы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ИСНЫЙ ПЛАН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Базис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его образования умственно отсталых учащихся (федеральный компонент) как государственный нормативный документ является составной частью государственного стандарта в области общего образования лиц с ограниченными возможностями здоровья. На его основе разрабатываются рабочие учебные планы, которые служат исходным до</w:t>
        <w:softHyphen/>
        <w:t>кументом для финансирования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Базис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его образования умственно отсталых учащихся устанавливает нормы и требования к структуре, содержанию и уровню их образования как единому цел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тся два варианта базисного плана в зависимости от степе</w:t>
        <w:softHyphen/>
        <w:t>ни выраженности дефекта - для учащихся с легкой и средней, а также с тяжелой степенью умственной отстал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уктура обучения учащихся с легкой и средней степенью умственной отстал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компонент базисного плана для детей с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</w:t>
        <w:softHyphen/>
        <w:t>билит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ах может функционировать подготовительный (0) класс при наличии детей с низким уровнем готовности к обучению даже в спе</w:t>
        <w:softHyphen/>
        <w:t>циальных условиях или детей, диагноз которых требует уточн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осуществляется начальный этап обучения, на ко</w:t>
        <w:softHyphen/>
        <w:t>тором общеобразовательная подготовка сочетается с коррекционной и пропедевтической работ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продолжается обучение общеобразовательным предметам и вводится трудовое обучение с профессиональной направлен</w:t>
        <w:softHyphen/>
        <w:t>ность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исный план включает образовательные предметы, содержание которых приспособлено к возможностям умственно отсталых уча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из традиционных обязательных учебных предметов изучаются: русский (родной) язык (чтение и письмо), математика, биоло</w:t>
        <w:softHyphen/>
        <w:t>гия, география, изобразительное искусство, пение и музыка, осуществляет</w:t>
        <w:softHyphen/>
        <w:t>ся физическое воспитание, трудовое и профессиональное обучение. Новы</w:t>
        <w:softHyphen/>
        <w:t>ми предметами являются природоведе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) и обществоведе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оррекционным занятиям в младши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классах относятся за</w:t>
        <w:softHyphen/>
        <w:t>нятия по развитию устной речи на основе изучения предметов и явлений окружающей действительности, специальные занятия по ритмике, а в старши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классах - социально-бытовая ориентиров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ческой формой организации учебных занятий являются коррекционные индивидуальные и групповые логопедические занятия (0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, ЛФК (0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 и занятия по развитию психомоторики и сенсорных процессов (О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 для детей с выраженными речевыми, двигательными  или другими нарушени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могут открываться  одногодичны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 двухгодичны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трехгодичны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рофессиональные классы или производствен</w:t>
        <w:softHyphen/>
        <w:t>ные курс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что входит в компетенцию региона и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лассы могут направляться умственно отсталые подростки, кото</w:t>
        <w:softHyphen/>
        <w:t>рые в силу своих психофизических особенностей не смогут по окончанию школы работать в условиях современного производства или продолжать образование в ПТ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ы могут функционировать, как производственные, для подрост</w:t>
        <w:softHyphen/>
        <w:t>ков, имеющих возможности овладения углубленной профессиональной подготовкой по тому профилю труда, под который есть социальный заказ и производственная база для трудоустройства выпуск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азе школы-интерната (школы) могут функционировать производственные цеха, работая в которых учащиеся должны закреплять зна</w:t>
        <w:softHyphen/>
        <w:t>ния, умения и навыки, полученные на уроках трудового обучения, и участ</w:t>
        <w:softHyphen/>
        <w:t>вовать в выпуске товарн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азисный план с легкой и средней степенью УО – Приложение 1 в 3-х лис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ения к базисному плану обучения учащихся с легкой и средней степенью умственной отстал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 и продолжительность учебного года и каникул устанавли</w:t>
        <w:softHyphen/>
        <w:t>вается в соответствии со сроками, действующими для всех общеобразова</w:t>
        <w:softHyphen/>
        <w:t>тельных учрежд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уро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«подготовительном» классе 30-35 мин в течение всего учебного год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 классе - 35 мин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тверть), начиная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тверти - 45 мин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ах) - 45 м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«подготовительном» классе в течение учебного года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е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тверти отметки учащимся не выставляются. Результат про</w:t>
        <w:softHyphen/>
        <w:t>движения учащихся в обучении определяется на основе анализа (1 раз в четверть) их продуктивной деятельности (поделок, рисунков, уровня раз</w:t>
        <w:softHyphen/>
        <w:t>вития реч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ррекционные индивидуальные и групповые занятия по лого</w:t>
        <w:softHyphen/>
        <w:t>педии, ЛФК и развитию психомоторики и сенсорных процессов по распи</w:t>
        <w:softHyphen/>
        <w:t>санию отводятся часы, как в первую, так и во вторую половину дня. Их продолжительность 15-25 ми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ы комплектуются с учетом однородности и выраженности ре</w:t>
        <w:softHyphen/>
        <w:t>чевых, двигательных и других нарушений, а на занятия ЛФК и в соответ</w:t>
        <w:softHyphen/>
        <w:t>ствии с медицинскими рекомендаци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ы, отведенные на обязательные предметы школьного компо</w:t>
        <w:softHyphen/>
        <w:t>нента и факультативные занятия, могут быть использованы, по усмотре</w:t>
        <w:softHyphen/>
        <w:t>нию школы, на занятия по логопедии, развитию речи, на такие предметы как элементы физики и химии в быту и на производстве, история и культу</w:t>
        <w:softHyphen/>
        <w:t>ра родного края (например, Москвоведение), на производительный труд по профилю трудового обучения, дополнительно на профессионально-трудовое обучение, изучение других предмет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ативные занятия проводятся с небольшими группами учащихся для получения ими дополнительных жизненно необходимых знаний и умений, дающих возможность более широкого выбора профес</w:t>
        <w:softHyphen/>
        <w:t>сии и более свободной ориентировки в современном обществе и бы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занятий по трудовому обучению 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ов) и СБО делятся на 2 группы. Комплектование групп осуществляется с учетом познавательных, психофизических особенностей учащихся и рекомендаций врач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тняя трудовая практи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(в течение 10 дней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(в течение 20 дней) по окончании учебного года или в том же объеме в течение года при продлении срока обучения проводится на базе школьных мастерски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(в течение 20 дней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ах) в те</w:t>
        <w:softHyphen/>
        <w:t>чение 30 дней по окончании учебного года - на базе промышленных пред</w:t>
        <w:softHyphen/>
        <w:t>приятий или в учебно-производственных комплекс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конч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 учащиеся сдают экзамен по профессио</w:t>
        <w:softHyphen/>
        <w:t>нально-трудовому обучению и получают документ установленного образ</w:t>
        <w:softHyphen/>
        <w:t>ца об окончании шко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ростки, поступающ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фессиональный класс (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) проходят собеседование или тестирование по общеобразовательным предметам (русский язык, чтение, математика) и профессионально-трудовому обучен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профессиональных классов (курсов) учащиеся сдают экзамен по полученной профессии и получают квалификационный сертифика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уктура обучения учащихся с тяжелой степенью умственной отстал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язательное обучение учащихся с тяжелой степенью умственной отсталости осуществля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готовительный» класс комплектуется из числа детей, не про</w:t>
        <w:softHyphen/>
        <w:t>шедших организованное дошкольное обучение с целью изучения возмож</w:t>
        <w:softHyphen/>
        <w:t>ностей учащихся, проверки соответствия психолого-педагогического за</w:t>
        <w:softHyphen/>
        <w:t>ключения уровню психического развития, а также подготовленности к школьному обучен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развитие знаний об окружающем мире и познава</w:t>
        <w:softHyphen/>
        <w:t>тельных возможностей и речи учащихся сочетается с обучением грамоте, счету, развитием речи, привитием навыков самообслуживания, ручного тру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продолжается обучение общеобразовательным предметам, начинается трудовое обуче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зависимости от условий образовательного учреждения после восьми лет обучения могут создав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. Содержание обуче</w:t>
        <w:softHyphen/>
        <w:t>ния на этом этапе направлено на расширение социального опыта учащих</w:t>
        <w:softHyphen/>
        <w:t>ся, прочное усвоение трудовых навыков, профессиональную ориентац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азисный план с тяжелой степенью УО – Приложение 2 в 2-х лист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ения к базисному плану обучения    учащихся с тяжелой степенью умственной отстал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 учебного года, сроки и продолжительность каникул соот</w:t>
        <w:softHyphen/>
        <w:t>ветствует срокам, установленным для всех общеобразовательных учреж</w:t>
        <w:softHyphen/>
        <w:t>д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ость урока в «подготовительном» классе 30-35 мин.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 - 35-40 мин.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 - 45 м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индивидуальные и групповые коррекционные занятия прово</w:t>
        <w:softHyphen/>
        <w:t>дятся как в первой, так и во второй половине дня. Их продолжительность -15-25 ми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боко умственно отсталый учащийся не может быть оставлен на повторное обучение в одном и том же классе. В случае неусвоения уча</w:t>
        <w:softHyphen/>
        <w:t>щимся какого-либо общеобразовательного курса или трудового обучения его дальнейшее обучение максимально индивидуализируется или предла</w:t>
        <w:softHyphen/>
        <w:t>гаются гибкие организационные формы занятий (посещение занятий по выбору и др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ОСНОВНЫХ КОМПОНЕНТОВ БАЗИСНОГО ПЛ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е программы определяют содержание обучения по отдель</w:t>
        <w:softHyphen/>
        <w:t>ным предметам и последовательность его прохождения по годам обуче</w:t>
        <w:softHyphen/>
        <w:t>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учения умственно отсталых учащихся с легкой и средней степенью тяжести дефекта разработаны программы для «подготовитель</w:t>
        <w:softHyphen/>
        <w:t>ного» класса, по всем общеобразовательным предметам, по трудовому и профессиональному обучению, отдельным видам специальных коррекцион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бщеобразовательным предметам представлены програм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усскому языку и литературе: обучение грамоте; чтение и разви</w:t>
        <w:softHyphen/>
        <w:t>тие речи, письмо (грамматика и правописание) и развитие реч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тематике: арифметика и наглядная геометр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родоведени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биологии: неживая природа, растения, животные, человек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географии: начальный курс физической географии; природа на</w:t>
        <w:softHyphen/>
        <w:t>шей Родины; география материков и океан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стории Отечества и обществоведени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зобразительному искусств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ению и музы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физкульту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рудовому и профессиональному обучению созданы программы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ов,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лассов - по столярному, слесарному, швейно</w:t>
        <w:softHyphen/>
        <w:t>му, столярно-плотничному, штукатурно-малярному, картонажно-переплетному делу, по сельскохозяйственному труду, по цветоводству и декоративному садоводству, по обслуживающему труд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по цветоводству и декоративному садоводству, по обслуживающему труду (подготовка рабочих сферы обслуживания) рас</w:t>
        <w:softHyphen/>
        <w:t>считаны на использование их как в сельских, так и в городских школ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эти программы рассматриваются как базисные. На их основ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лассах может осуществляться более узкая специализация, соот</w:t>
        <w:softHyphen/>
        <w:t>ветствующая профилю того предприятия, на котором ученики проходят производственную практику. Учащиеся должны быть подготовлены к той профессии, по которой они могут быть трудоустрое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едметам коррекционного цикла разработаны програм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витию устной речи на основе изучения предметов и явлений окружающей действи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циально-бытовой ориентировк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итми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ые индивидуальные и групповые занятия проводятся по индивидуальным  план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ы Федерации должны разрабатывать специальные програм</w:t>
        <w:softHyphen/>
        <w:t>мы по родному языку и русскому как государственному для школ, где обучение ведется на национальном язы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 исторические, географические, природные экологические, национальные особенности, каждый регион вносит в содержание отдель</w:t>
        <w:softHyphen/>
        <w:t>ных предметов дополнения и изменения, отражающие названные особен</w:t>
        <w:softHyphen/>
        <w:t>ности, а также предусматривает специфику трудовой деятельности насе</w:t>
        <w:softHyphen/>
        <w:t>ления в конкретном регионе, и отражает ее в системе трудового обучения и воспитания умственно отсталых школь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учитывают особенности познавательной деятельности умственно отсталых детей. Они направлены на разностороннее развитие личности учащихся, способствуют их умственному развитию, обеспечи</w:t>
        <w:softHyphen/>
        <w:t>вают гражданское, нравственное, трудовое, эстетическое и физическое воспитание. Программы содержат материал, помогающий учащимся дос</w:t>
        <w:softHyphen/>
        <w:t>тичь того уровня общеобразовательных знаний и умений, трудовых навы</w:t>
        <w:softHyphen/>
        <w:t>ков, который необходим им для социальной адапт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обучения по всем учебным предметам имеет практиче</w:t>
        <w:softHyphen/>
        <w:t>скую направленность. Школа готовит своих воспитанников к непосредст</w:t>
        <w:softHyphen/>
        <w:t>венному включению в жизнь, в трудовую деятельность в условиях совре</w:t>
        <w:softHyphen/>
        <w:t>менного производств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и нравственного вос</w:t>
        <w:softHyphen/>
        <w:t>питания умственно отсталых детей в процессе овладения каждым учебным предметом, а также в процессе трудового обучения. Особое внимание об</w:t>
        <w:softHyphen/>
        <w:t>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умственно отсталых учащихся носит воспитывающий ха</w:t>
        <w:softHyphen/>
        <w:t>рактер. Аномальное состояние ребенка затрудняет решение задач воспита</w:t>
        <w:softHyphen/>
        <w:t>ния, но не снимает их. При отборе программного учебного материала уч</w:t>
        <w:softHyphen/>
        <w:t>тена его воспитывающая направленность, необходимость формирования таких черт характера и всей личности в целом, которые помогут выпуск</w:t>
        <w:softHyphen/>
        <w:t>никам стать полезными членами общ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ительные записки к программам по всем предметам дают ос</w:t>
        <w:softHyphen/>
        <w:t>новные методические рекомендации по специфике обучения, формам и методам организации учебного процесса. В учебных программах сформу</w:t>
        <w:softHyphen/>
        <w:t>лированы основные требования к знаниям и умениям учащихся, а также критерии их оцен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ые предметы, определенные базисным планом, включены некоторые основы наук, содержащие отдельные факты, понятия, отобран</w:t>
        <w:softHyphen/>
        <w:t>ные в соответствии с целями обучения, умственными и возрастными воз</w:t>
        <w:softHyphen/>
        <w:t>можност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учебный предмет включает основное предметное содержа</w:t>
        <w:softHyphen/>
        <w:t>ние конкретной научной области, обусловленное логикой ее изложения и усвоения, специальной методикой обучения, коммуникативной деятельно</w:t>
        <w:softHyphen/>
        <w:t>стью учителя и учеников в процессе обучения, спецификой учебного мате</w:t>
        <w:softHyphen/>
        <w:t>риала для обеспечения воспитательных целей. В условиях специального обучения особенно важно учитывать с большие затруднения умственно отсталых школьников усваивать фактические данные и, тем более, делать элементарные выводы и обобщения, видеть и устанавливать даже неслож</w:t>
        <w:softHyphen/>
        <w:t>ные причинно-следственные связи и закономер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ческой особенностью обучения умственно отсталых уча</w:t>
        <w:softHyphen/>
        <w:t>щихся является включение в содержание каждого учебного предмета про</w:t>
        <w:softHyphen/>
        <w:t>педевтического периода, направленного на подготовку их к усвоению кон</w:t>
        <w:softHyphen/>
        <w:t>кретного учебного материала. Особенно важное значение  пропедевтиче</w:t>
        <w:softHyphen/>
        <w:t xml:space="preserve">ский период име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«подготовительном» классе, который также рас</w:t>
        <w:softHyphen/>
        <w:t>сматривается как пропедевтический. В этот период осуществляется разви</w:t>
        <w:softHyphen/>
        <w:t>тие всех психофизических функций, участвующих в формировании навы</w:t>
        <w:softHyphen/>
        <w:t xml:space="preserve">ков чтения и письма, математических понятий, позволяющих овладеть счетом и решением простых задач. Обучение строится по типу занятий, проводимых в дошкольных учреждениях. Названия учебных предме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вляются условными (чтение, письмо, математика). Важным для детей яв</w:t>
        <w:softHyphen/>
        <w:t>ляется привитие им интереса к учению, выработка положительной моти</w:t>
        <w:softHyphen/>
        <w:t>в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 раздел обучения русскому языку, как «Развитие устной речи на основе ознакомления с предметами и явлениями окружающей действи</w:t>
        <w:softHyphen/>
        <w:t>тельности» (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, решая свои специфические задачи, в то же время является пропедевтическим, подготавливающим учащихся к усвоению бо</w:t>
        <w:softHyphen/>
        <w:t>лее сложного материала на уроках чтения, истории, географии и естество</w:t>
        <w:softHyphen/>
        <w:t>знания. Изучение различных категорий слов при изучении родного языка в младших класса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одготавливает школьников к усвоению грамма</w:t>
        <w:softHyphen/>
        <w:t>тических понятий в старших класс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чной труд в младших класса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также можно рассматривать как пропедевтический с точки зрения подготовки учащихся к овладению навыками профессионального тру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еобразовательные курс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усский (родной) язык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бный предмет является ведущим, так как от его усвоения во многом зависит успешность всего школьного обу</w:t>
        <w:softHyphen/>
        <w:t>чения. Задачи обучения русскому (родному) языку - повысить уровень общего и  речевого развития учащихся, прививать общепринятые нормы об</w:t>
        <w:softHyphen/>
        <w:t>щественного поведения, научить школьников правильно и осмысленно читать доступный их пониманию текст, выработать элементарные навыки грамотного письма, научить правильно и последовательно излагать свои мысли в устной и письменной фор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дному из основных разделов изучения языка относится «Обуче</w:t>
        <w:softHyphen/>
        <w:t xml:space="preserve">ние грамоте», которое осуществляется в течение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. В этот пе</w:t>
        <w:softHyphen/>
        <w:t>риод учащиеся овладевают звуковым анализом, первоначальными навы</w:t>
        <w:softHyphen/>
        <w:t>ками чтения и письма. К концу года они должны научиться читать по сло</w:t>
        <w:softHyphen/>
        <w:t xml:space="preserve">гам короткие, доступные их пониманию букварные тексты, списывать после разбора короткие предложения, заучивать наизусть с голоса учителя и уметь читать короткие стихотворения и четверостишия.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исьмо» на основе изучения «Грамматики и правописания» являет</w:t>
        <w:softHyphen/>
        <w:t>ся наиболее сложным разделом русского языка в силу значительной абст</w:t>
        <w:softHyphen/>
        <w:t>рактности самого учебного материала. У учащихся формируются некото</w:t>
        <w:softHyphen/>
        <w:t>рые орфографические и пунктуационные навыки, развивается устная и письменная речь, что имеет большое значение для их социальной адапта</w:t>
        <w:softHyphen/>
        <w:t>ции. По русскому родному языку во все годы обучения изучаются разде</w:t>
        <w:softHyphen/>
        <w:t>лы: «Звуки и буквы», «Слова», «Предложения», «Связная речь». В млад</w:t>
        <w:softHyphen/>
        <w:t>ших классах большое внимание уделяется работе со звуками и буквами, на основе которых учащиеся овладевают фонетически правильным письмом, а затем письмом по правилу (простейшие случаи). При изучении состава слова, основных грамматических категорий в старших классах учащиеся усваивают более сложные правила правописания. На базе практического усвоения в младших классах простого предложения на старших годах обу</w:t>
        <w:softHyphen/>
        <w:t>чения школьники изучают разной сложности синтаксические конструкции. Усиление практической направленности обучения повышается от класса к классу. В старших классах учащиеся должны использовать полученные знания в практической деятельности при написании изложений и сочине</w:t>
        <w:softHyphen/>
        <w:t>ний. У школьников формируются навыки четкого, правильного, логичного изложения своих мыслей в устной и письменной форме, умения оформле</w:t>
        <w:softHyphen/>
        <w:t>ния деловых бумаг (автобиография, заявление и др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ках чтения учащиеся овладевают навыками сознательного, правильного, беглого и выразительного чтения, умения пересказывать прочитанное. Для чтения подбираются произведения, содержание которых направлено на развитие познавательных интересов детей, расширение их кругозора, представлений, воспитание нравственных качеств. Это произ</w:t>
        <w:softHyphen/>
        <w:t>ведения о картинах родной природы, о настоящем и прошлом нашей Ро</w:t>
        <w:softHyphen/>
        <w:t>дины, рассказы о жизни, труде наших современников, о делах школьни</w:t>
        <w:softHyphen/>
        <w:t>ков. Значительное место занимают доступные пониманию умственно от</w:t>
        <w:softHyphen/>
        <w:t>сталых детей произведения о жизни и творчестве классиков литературы, художников, музыкантов, общественных деятелей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 у учащихся совершенствуется техника чтения, постепенно формируется умение самостоятельно разбираться в содержа</w:t>
        <w:softHyphen/>
        <w:t>нии прочитанного, развивается связная устная реч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атема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урсе математики изучается «Арифметика» и «Эле</w:t>
        <w:softHyphen/>
        <w:t>менты наглядной геометрии». Учащиеся должны не только овладеть опре</w:t>
        <w:softHyphen/>
        <w:t>деленным объемом математических знаний, но и уметь использовать их в процессе трудового обучения, занятий по социально-бытовой ориентиров</w:t>
        <w:softHyphen/>
        <w:t>ке, изучения других предметов, а также в быту. Этот предмет наиболее труден для умственно отсталых детей. В течение всех лет обучения ариф</w:t>
        <w:softHyphen/>
        <w:t>метика изучается с постепенным увеличением объема и нарастанием сложности по следующим разделам: «Нумерация», «Арифметические дей</w:t>
        <w:softHyphen/>
        <w:t>ствия», «Устный счет», «Величины и единицы измерения», «Доли, дроби», «Текстовые арифметические задачи». На уроках математики дается гео</w:t>
        <w:softHyphen/>
        <w:t>метрический материал на различение простейших геометрических фигур, ознакомление с их свойствами, формирование навыков пользования изме</w:t>
        <w:softHyphen/>
        <w:t>рительными и чертежными приборами. Учащиеся овладевают практиче</w:t>
        <w:softHyphen/>
        <w:t>скими умениями в решении задач измерительного, и вычислительного ха</w:t>
        <w:softHyphen/>
        <w:t>ракт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е серьезное внимание при обучении математике уделяется формированию у школьников вычислительных навыков, что жизненно важно для умственно отсталых детей. В младших классах вычисления осуществляются в пределах 100. Арифметические действия с переходом через разряд тщательно отрабатываются и усваиваются в пределах 20, 100. Такая система обучения позволяет школьникам осознанно выполнять все действия с большими числами в старших класс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родоведение и биолог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ние этого курса предусматри</w:t>
        <w:softHyphen/>
        <w:t>вает изучение элементарных сведений, доступных умственно отсталым школьникам, о живой и неживой природе, об организме человека и охране его здоровья. Они узнают об основных элементах живой и неживой при</w:t>
        <w:softHyphen/>
        <w:t>роды: воде, воздухе, полезных ископаемых, почве, о строении и жизни растений, животных и человека. У учащихся формируется правильное  по</w:t>
        <w:softHyphen/>
        <w:t>нимание и отношение к природным явлениям (дождь, снег, ветер, туман и др.). Они овладевают некоторыми практическими приемами выращивания растений и ухода за животными, навыками сохранения и укрепления здо</w:t>
        <w:softHyphen/>
        <w:t>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Географ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ачальном курсе физической географии школьники учатся ориентироваться на местности, они знакомятся с планом, масшта</w:t>
        <w:softHyphen/>
        <w:t>бом, глобусом, картой; они изучают пояса освещенности солнцем поверх</w:t>
        <w:softHyphen/>
        <w:t>ности земли, узнают о их расположении, получают представления о кли</w:t>
        <w:softHyphen/>
        <w:t>мате. Знакомясь с природой страны, школьники узнают о ее географиче</w:t>
        <w:softHyphen/>
        <w:t>ском положении, границах, пограничных государствах, морях, озерах. Они изучают разнообразие природных условий на территории нашей страны, получают краткие сведения об особенностях природы каждой зоны, об ос</w:t>
        <w:softHyphen/>
        <w:t>новных занятиях насе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географии материков и океанов включает краткие элементар</w:t>
        <w:softHyphen/>
        <w:t>ные сведения о солнечной системе, атмосферных явлениях и др. Изучается географическое положение каждого матер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ики получают элементарные знания по экономической гео</w:t>
        <w:softHyphen/>
        <w:t>графии нашей страны, своего региона (краеведение). Особое внимание уделяется формированию у учащихся представлений о  разнообразии заня</w:t>
        <w:softHyphen/>
        <w:t>тий населения, связанных с природными условиями, добычи полезных ископаемых, о взаимосвязи различных отраслей промышленности и сель</w:t>
        <w:softHyphen/>
        <w:t>ского хозяйства, о трудовой деятельности в народном хозяйстве, об охране окружающей сре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географического и естествоведческого материала пре</w:t>
        <w:softHyphen/>
        <w:t>дусматривает элементарное экономическое образование учащихся, фор</w:t>
        <w:softHyphen/>
        <w:t>мирует у них доступное их пониманию материалистическое представление об окружающем мире, умение правильно объяснять некоторые явления природы, что способствует воспитанию бережного отношения к природ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стория и обществове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уроках истории и обществоведения учащиеся должны ознакомиться с наиболее значительными событиями из истории нашей Родины, современной общеполитической жизнью страны, получают основы правового и нравственного воспитания. Исторический материал курса создает представление о наиболее важных сторонах жизни общества. В рассказах по истории раскрываются традиции, трудовые и ге</w:t>
        <w:softHyphen/>
        <w:t>роические дела народов нашей страны, содержатся яркие примеры служе</w:t>
        <w:softHyphen/>
        <w:t>ния своему Отечеству. В содержание курса обществоведения включены в доступной форме элементарные сведения о государстве и праве, правах и обязанностях граждан, основных законах нашей страны, что важно для формирования у умственно отсталых школьников нравственных и право</w:t>
        <w:softHyphen/>
        <w:t>вых норм жизни в обще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узыка и п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ой музыкального воспитания умственно от</w:t>
        <w:softHyphen/>
        <w:t>сталых учащихся является хоровое пение как активный способ развития музыкальных способностей. В содержание обучения пению включены произведения народного творчества, русских, национальных и зарубежных композиторов, песни, разнообразные по характеру и содержанию музыки, требующие различных средств испол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школьников развивается интерес к слушанию музыки вокальной, инструментальной, оркестровой. Они знакомятся с некоторыми музыкаль</w:t>
        <w:softHyphen/>
        <w:t>ными жанрами, учатся различать мелодии. Ученики получают элементы музыкальной грамоты и нотной записи, узнают о творчестве видных ком</w:t>
        <w:softHyphen/>
        <w:t>позиторов, их произведениях. Музыкальное развитие школьников состав</w:t>
        <w:softHyphen/>
        <w:t>ляет неотъемлемую часть их эстетического воспит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зобразительное искус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образительному искусству в процессе обучения умственно отсталых школьников придается большое значение. Содержание его включает знание основ реалистического рисунка, форми</w:t>
        <w:softHyphen/>
        <w:t>рование навыков рисования с натуры, декоративного рисования. Школь</w:t>
        <w:softHyphen/>
        <w:t>ники знакомятся с отдельными произведениями живописи, декоративно-прикладного искусства, узнают о творчестве великих художников. Изобра</w:t>
        <w:softHyphen/>
        <w:t>зительное искусство является одним из предметов, содержание которых направлено на развитие у учащихся художественного вкуса, способствует их эстетическому воспитан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ая  культура имеет большое значение для укрепления здо</w:t>
        <w:softHyphen/>
        <w:t>ровья школьников, развития и коррекции их моторики. Содержание обу</w:t>
        <w:softHyphen/>
        <w:t>чения включает такие разделы, как гимнастика, легкая атлетика, лыжная подготовка (коньки), игры. Во все разделы включены упражнения, направ</w:t>
        <w:softHyphen/>
        <w:t>ленные на формирование у учащихся двигательных умений и навыков, развитие силы, ловкости, выносливости. На занятиях гимнастикой уча</w:t>
        <w:softHyphen/>
        <w:t>щимся даются общеразвивающие и корригирующие упражнения. Занима</w:t>
        <w:softHyphen/>
        <w:t>ясь легкой атлетикой, они овладевают спортивной ходьбой, бегом, прыж</w:t>
        <w:softHyphen/>
        <w:t xml:space="preserve">ками; учатся ходить на лыжах, кататься на коньках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 в со</w:t>
        <w:softHyphen/>
        <w:t xml:space="preserve">держание занятий включены различные подвижные игры, а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пор</w:t>
        <w:softHyphen/>
        <w:t>тив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удовая подготов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значение придается подготовке умственно отсталых детей к трудовой деятельности. Эта задача решается путем воспитания у учащихся общей готовности к труду и получения ими профессионально-трудовых знаний и навыков по определенной специальности. Трудовое обучение рассматривается как мощное средство коррекции умственного развития ребе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Трудов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дает возможность учащимся ов</w:t>
        <w:softHyphen/>
        <w:t>ладеть элементарными приемами труда, общетрудовыми умениями и на</w:t>
        <w:softHyphen/>
        <w:t>выками, развивает самостоятельность, положительную мотивацию к тру</w:t>
        <w:softHyphen/>
        <w:t>дов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нятиях предусмотрены простейшие практические работы с пла</w:t>
        <w:softHyphen/>
        <w:t>стилином, бумагой, картоном, с природным материалом, с металлоконструктором, древесиной, текстильными материал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е трудовое обучение имеет общетехнический характер, должно проводиться на базе учебных мастерских, рассматриваться как пропедевтическое для формирования некоторых новых организационных умений и навыков поведения, характерных для профессиональной мастер</w:t>
        <w:softHyphen/>
        <w:t>ской. В этот период важно наблюдение за индивидуальными возможно</w:t>
        <w:softHyphen/>
        <w:t>стями учащихся с целью рекомендации выбора ими изучаемых в школе видов профессионального тру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трудового и профессионального обуч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е является переходной ступенью от ручного труда к профессиональному, разработано применительно к каждому профилю трудового обучения. Предусмотрено изготовление несложных изделий с использованием эле</w:t>
        <w:softHyphen/>
        <w:t>ментарных трудовых прием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ю профессионально-трудового обуч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лассах явля</w:t>
        <w:softHyphen/>
        <w:t>ется подготовка учащихся к самостоятельному труду по получаемой специальности в условиях обычных  (не  предназначенных для инвалидов) предприятий и сферы обслужи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фессионально-трудовое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V-IX классах осуществляет</w:t>
        <w:softHyphen/>
        <w:t>ся по тем видам труда, которые учебное учреждение выбирает с учетом местного производственного окружения, его потребностей в рабочих кад</w:t>
        <w:softHyphen/>
        <w:t>рах и возможностей трудоустройства учащихся по месту жительства. В связи с этим кроме использования типовых программ по трудовому обуче</w:t>
        <w:softHyphen/>
        <w:t>нию (9 видов труда), школа может организовать обучение по трикотажно-вязальному, кулинарному, гончарному делу и др. По таким видам труда единых программ нет, школы определяют содержание обучения и разрабатывают свои программы, которые утверждаются местными органами обра</w:t>
        <w:softHyphen/>
        <w:t>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держание каждого вида труда включены теоретические сведения о свойствах материалов, устройстве инструментов, станков и машин, ме</w:t>
        <w:softHyphen/>
        <w:t>ханизации производственных процессов, технике безопасности и органи</w:t>
        <w:softHyphen/>
        <w:t>зации труда на производстве. Учащиеся знакомятся с технологией изго</w:t>
        <w:softHyphen/>
        <w:t>товления изделий, овладевают профессиональными приемами труда, у них вырабатываются трудовые навыки, формируются общетрудовые умения, воспитывается культура труда. Обучение каждому виду труда предусмат</w:t>
        <w:softHyphen/>
        <w:t>ривает сравнительно широкую профессиональную подготовку в пределах одного профи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ьности, выбираемые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фессионально-трудового обу</w:t>
        <w:softHyphen/>
        <w:t>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Х-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(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ах) соответствуют профилю трудового обучения, по которому учащиеся обучалис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лассах, однако такое соответствие рассматривается в широких пределах и распространяется на родственные в разной степени специальности. Содержание производст</w:t>
        <w:softHyphen/>
        <w:t>венного обучения составляет узкая специализация с ориентировкой на конкретные рабочие места базового производственного предприятия, яв</w:t>
        <w:softHyphen/>
        <w:t>ляется вариативным в противоположность стабильному содержанию обу</w:t>
        <w:softHyphen/>
        <w:t xml:space="preserve">ч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лассах. В связи с этим важное значение приобретает пра</w:t>
        <w:softHyphen/>
        <w:t>вильный выбор профиля трудового обучения с учетом возможности тру</w:t>
        <w:softHyphen/>
        <w:t>доустройства выпускников на конкретных предприятиях: местных заво</w:t>
        <w:softHyphen/>
        <w:t>дах, фабриках, фермах, тепличных комбинатах, ремонтных мастерских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обучения выпускники сдают квалификационный эк</w:t>
        <w:softHyphen/>
        <w:t>замен по тем же правилам, как это принято на данном производстве. До</w:t>
        <w:softHyphen/>
        <w:t>кумент о полученной квалификации выдается предприят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Трудовая 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ажное значение для обучения умственно отсталых школьников и является частью профессионально-трудового обу</w:t>
        <w:softHyphen/>
        <w:t>чения, соответствует профилю трудовой подготовки учащихся, способст</w:t>
        <w:softHyphen/>
        <w:t>вует закреплению профессиональных умений и навыков, полученных ими на уро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екционная подготов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ая задача коррекции имеющихся у учащихся нарушений психофизического развития, трудностей формирования жизненно необхо</w:t>
        <w:softHyphen/>
        <w:t>димых знаний, умений и навыков осуществляется и на специальных заня</w:t>
        <w:softHyphen/>
        <w:t>тиях. "Развитие устной речи на основе изучения предметов и явлений ок</w:t>
        <w:softHyphen/>
        <w:t xml:space="preserve">ружающей действительности"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х является специфическим предметом, которым целенаправленно решается коррекция общего и рече</w:t>
        <w:softHyphen/>
        <w:t>вого развития умственно отсталых детей. У учащихся формируются эле</w:t>
        <w:softHyphen/>
        <w:t>ментарные представления об окружающем мире, необходимые для даль</w:t>
        <w:softHyphen/>
        <w:t>нейшего обучения, развивается наглядно-образное мышл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ики знакомятся- с предметами ближайшего окружения, с яв</w:t>
        <w:softHyphen/>
        <w:t>лениями природы и сезонными изменен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учащиеся должны знать названия предметов и явлений, уметь выполнять некоторые практические работы по уходу за одеждой, обувью, комнатными растениями, выполнять правила дорожного движе</w:t>
        <w:softHyphen/>
        <w:t>ния. В процессе обучения осуществляется экологическое воспитание школь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оциально-бытовая ориентировка (СБ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более успешной соци</w:t>
        <w:softHyphen/>
        <w:t>альной адаптации и реабилитации умственно отсталые школьники в силу особенностей своего психофизического развития нуждаются в целена</w:t>
        <w:softHyphen/>
        <w:t>правленном воспитании. Решению этой проблемы в значительной степени подчинены занятия по СБО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, на которых осуществляется практическая  подготовка учащихся к самостоятельной жизни, формирова</w:t>
        <w:softHyphen/>
        <w:t>ние у них знаний и умений, способствующих социальной адаптации, по</w:t>
        <w:softHyphen/>
        <w:t>вышению уровня общего развития, т.е. возможность посильно участвовать в труде, приобщаться к социальной и культурной жизни общества, устраи</w:t>
        <w:softHyphen/>
        <w:t>вать свой быт в соответствии с нормами и правилами общежит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специальных коррекционных занятий по социально-бытовой ориентировке отличает практическая направленность. Учащиеся знакомятся с предприятиями, организациями и учреждениями, в которые им придется обращаться по различным вопросам, начав самостоятельную жизнь. У них формируются умения пользоваться услугами предприятий службы быта, торговли, связи, транспорта, медицинской помощи. Они ус</w:t>
        <w:softHyphen/>
        <w:t>ваивают навыки приготовления пищи, личной гигиены, ухода за одеждой и обувью. Школьники учатся ухаживать за жилищем, планировать бюджет семьи, помогать старшим, ухаживать за младшими. Им прививают навыки культурного поведения. Содержание социально-бытовой ориентировки как учебных занятий способствует формированию и совершенствованию необходимых навыков самообслуживания, ведения домашнего хозяйства, ориентировки в ближайшем окружении. Дети усваивают морально-этические нормы поведения, у них вырабатываются навыки общения с людьми, в определенной мере развивается художественный вку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итм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нием специальных коррекционных занятий по ритмике является музыкально-ритмическая деятельность детей. Они учат</w:t>
        <w:softHyphen/>
        <w:t>ся слушать музыку, выполнять под музыку разнообразные движения, петь, танцевать, играть на простейших музыкальных инструментах. Содержание обучения направлено на совершенствование движений и их коррекцию. Музыкальные и речевые сопровождения создают условия для развития ре</w:t>
        <w:softHyphen/>
        <w:t>чи учащихся, их эстетического воспит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дивидуальные и групповые коррекционны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одятся с теми учениками, которые имеют более выраженные нарушения речевого развития, общей моторики, сенсорных процесс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етей с тяжелой степенью умственной отсталост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 разработаны программы по общеобразовательным предметам и тру</w:t>
        <w:softHyphen/>
        <w:t>д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одному языку (развитие речи, обучение грамоте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тематике (арифметика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физкультур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зобразительному искусству (рисование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узыке и пени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амообслуживанию и ручному груду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, по хозяйст</w:t>
        <w:softHyphen/>
        <w:t>венно-бытовому труду, картонажному и швейному делу,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по обслуживающим видам труда (уборщица, мойщица посуды, рабочий прачечной, грузчик, дворник) ориентированы на учащих</w:t>
        <w:softHyphen/>
        <w:t>ся старших классов и послешкольное обуч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пециальным коррекционным курсам разработаны программ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едметно-практическ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циально-бытовой ориентировке (СБО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итми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учебные предметы, общеобразовательные, коррекционные и трудовые, для учащихся с тяжелой степенью умственной отсталости мак</w:t>
        <w:softHyphen/>
        <w:t>симально индивидуализированы и направлены, прежде всего, на решение вопроса развития их речи, как ее регулирующей, так и коммуникативной функ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учат понимать обращенную к ним речь, выполнять несложные инструкции, подчинять свою деятельность воле взрослого, в данном слу</w:t>
        <w:softHyphen/>
        <w:t>чае уч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речи как средству коммуникации заключается в формиро</w:t>
        <w:softHyphen/>
        <w:t>вании умения общаться со взрослыми, с сверстниками, с детьми младшего возраста осуществляется поэтапно. Развивается лексическая сторона речи, синтаксическая, связная устная реч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лексической стороной речи начинается с формирования умения понимать значение слова, соотносить его с конкретным предметом, затем действием. Необходимо, чтобы слово постепенно начинало приобретать обобщающую функцию. В процессе обучения словарный запас детей обогащается словами разной степени общности и разных кате</w:t>
        <w:softHyphen/>
        <w:t>гор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менно с лексической решается задача синтаксическая. У учащихся формируется фразовая речь. Детей учат высказываться предло</w:t>
        <w:softHyphen/>
        <w:t>жением, состоящим из одного слова, из двух слов, постепенно усложняя фразу прямым, а затем косвенным дополнением, определением, числи</w:t>
        <w:softHyphen/>
        <w:t>тельным. Детей обучают вопросно-ответной речи, диалогической речи, связному высказыванию с помощью взросло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грамоте, т.е. первоначальным навыкам чтения и письма также направлено на решение чисто практической задачи. Учащиеся должны научиться читать и понимать несложные тексты морально-этического плана. Они должны уметь читать и понимать несложные инст</w:t>
        <w:softHyphen/>
        <w:t>рукции, вывески, некоторые деловые бумаги, выполнять необходимые действия в той последовательности, которая в них заложена. Дети должны научиться ставить свою подпись, писать полностью свою фамилию, ини</w:t>
        <w:softHyphen/>
        <w:t>циалы или полное имя и отчество, делать несложные запис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математике направлено, главным образом, на овладение учащимися с четными операциями сложения и вычитания в пределах 10 или для некоторых в пределах 100, решением арифметических задач в один или два вопроса на нахождение суммы и остат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значение для воспитания учащихся с тяжелой степенью ум</w:t>
        <w:softHyphen/>
        <w:t>ственной отсталости, особенно их эмоционально-волевой сферы, имеют такие учебные предметы, как рисование, музыка и пение, ритм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ках рисования, ритмики развивается координация движений, общая моторика, моторика мелких мышц руки. Большое внимание уделя</w:t>
        <w:softHyphen/>
        <w:t>ется воспитанию чувств. Дети учатся различать основные цвета, их оттен</w:t>
        <w:softHyphen/>
        <w:t>ки, учатся понимать красивое, эмоционально воспринимать его. Благо</w:t>
        <w:softHyphen/>
        <w:t>творно на них воздействует музыка (грустная, веселая), хоровое пение, игра на простейших музыкальных инструмент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ультура как учебный предмет, прежде всего, способствует укре</w:t>
        <w:softHyphen/>
        <w:t>плению здоровья детей. В процессе физических упражнений учащиеся учатся спортивной ходьбе, бегу, прыжкам. Некоторые овладевают умени</w:t>
        <w:softHyphen/>
        <w:t>ем работать на спортивных снарядах, плавать, кататься на коньках, т.е. ос</w:t>
        <w:softHyphen/>
        <w:t>ваивают отдельные виды спор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е обучение имеет немаловажное значение для формирования у учащихся элементарных навыков самообслуживания, личной гигиены, культуры поведения, простейших навыков ведения домашнего хозяйства, бытового труда. Некоторые ученики могут овладеть несложными видами труда, которые в базисном планы определены как «Ремесло». Это может быть картонажное дело (сбор картонных коробок разного назначения), из</w:t>
        <w:softHyphen/>
        <w:t>готовление некоторых изделий из металла (заколок, скрепок), из пластмас</w:t>
        <w:softHyphen/>
        <w:t>сы (мозаик)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ные общеобразовательные знания, трудовые навыки позво</w:t>
        <w:softHyphen/>
        <w:t>лят выпускникам с тяжелой степенью умственной отсталости выполнять несложные работы в домашнем хозяйстве, работать на предприятиях, предназначенных для инвалид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и групповые коррекционные занятия проводятся со всеми учениками с целью более успешной их общеобразовательной и тру</w:t>
        <w:softHyphen/>
        <w:t xml:space="preserve">довой подготовк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ТРЕБОВАНИЯ К УРОВНЮ ПОДГОТОВКИ ВЫПУСКНИК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и с легкой и средней степенью умственной отсталости п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ании IX класса должны владеть максимально доступным их возмож</w:t>
        <w:softHyphen/>
        <w:t>ностям уровнем общеобразовательной подготовки, необходимым для их самостоятельной жизни, и получить профессиональную подготовку по тем видам труда, по которым они могут быть трудоустроены и социально адаптирова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должны уметь ориентироваться в окружающей  действительности, соблюдать общепринятые нормы поведения и общ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ть навыками устной разговорной речи, уметь отвечать на по</w:t>
        <w:softHyphen/>
        <w:t>ставленные вопросы, задавать вопросы с целью получения информац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ть достаточно грамотно излагать свои мысли в устной и пись</w:t>
        <w:softHyphen/>
        <w:t>менной форме, оформлять деловые бумаг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ть основополагающие статью Конституции РФ, определяющие права и обязанности гражданина, основные законы трудового и уголовно</w:t>
        <w:softHyphen/>
        <w:t>го прав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итать и понимать несложные художественные произведения клас</w:t>
        <w:softHyphen/>
        <w:t>сиков отечественной литературы; выдержки из газет и журналов о совре</w:t>
        <w:softHyphen/>
        <w:t>менной общественно-политической жизни стран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ладеть элементами устных вычислений, основными арифметиче</w:t>
        <w:softHyphen/>
        <w:t>скими действиями, решением несложных задач измерительного и вычис</w:t>
        <w:softHyphen/>
        <w:t>лительного характе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ая подготовка определяется выпускным экзаменом, который состоит из выполнения контрольной работы и устных ответов на вопросы в пределах требований программы по соответствующим видам тру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и должны зн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стройство орудий труда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йства материал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ые технологические операции. Выпускники должны уметь самостоятельн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иентироваться в задан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ланировать ход изготовления изделия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чественно выполнять работ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нтролировать результаты работы и давать, отчего ходе ее выпол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и могут в качестве основы для ориентировки в заданиях использов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метные образц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исун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ртеж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х сочет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выпускным экзаменам допускаются учащиеся, освоившие в пол</w:t>
        <w:softHyphen/>
        <w:t>ном объеме программу профессионально-трудового обучения. Вопрос о допуске к экзаменам учеников, не освоивших по каким-либо причинам программу, решается педагогическим советом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ьные выпускники, отлично усвоившие учебную программу профессиональной подготовки по той или другой специальности и пока</w:t>
        <w:softHyphen/>
        <w:t>завшие высокие результаты на производственной практике, наряду с вы</w:t>
        <w:softHyphen/>
        <w:t>пускными экзаменами могут сдавать квалификационный экзамен на соот</w:t>
        <w:softHyphen/>
        <w:t>ветствующем предприятии, который принимает комиссия предприятия в соответствии с существующим положением о присвоении тарифных раз</w:t>
        <w:softHyphen/>
        <w:t>рядов на производстве или учебном учреждении, имеющем государствен</w:t>
        <w:softHyphen/>
        <w:t>ную лицензию на право осуществления начальной профессиональной под</w:t>
        <w:softHyphen/>
        <w:t>гото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с тяжелой степенью умственной отсталости должны владеть необходимыми для жизни навыками социального поведения и об</w:t>
        <w:softHyphen/>
        <w:t>щения с окружающими, несложными навыками самообслуживания. Некоторые ученики овладевают  первоначальными навыками чтения, письма, счета несложными видами ремесленного труда. Все учащиеся с тяжелой степенью умственной отсталости являются инвалидами детства и получа</w:t>
        <w:softHyphen/>
        <w:t>ют государственную поддержку в виде пенсионного обеспе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УСЛОВИЯ ДЛЯ ПОЛУЧЕНИЯ ОБРАЗОВАНИЯ УМСТВЕННО ОТСТАЛЫМИ ДЕТЬ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е умственно отсталых детей возможно лишь при соблю</w:t>
        <w:softHyphen/>
        <w:t xml:space="preserve">дении определенных условий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учение детей этой категории обеспечивается оригинальными программами по всем учебным предмет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еобходимо использовать специфические методы обучения, оп</w:t>
        <w:softHyphen/>
        <w:t>тимально сочетать словесные, наглядные и практические мето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жным является научно-методическое обеспечение учителей и учащихся специальными учебниками, методическими пособиями и мето</w:t>
        <w:softHyphen/>
        <w:t>диками наглядным и дидактически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чебники для умственно отсталых школьников, как и для школ общего назначения, должны удовлетворять общепедагогическим/ методи</w:t>
        <w:softHyphen/>
        <w:t>ческим и полиграфическим требовани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педагогическиё требования заключаются в необходим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вать воспитывающий характер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ать научно достоверные и доступные данные в пределах, обозначенных программо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мышление и речь учащих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вать подготовку к самостоятельному (в доступных преде</w:t>
        <w:softHyphen/>
        <w:t xml:space="preserve">лах) приобретению зн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методических выдвигаются требова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овать возрастным особенностям учащихся по содержа</w:t>
        <w:softHyphen/>
        <w:t>нию, эмоциональному воздействи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овать программным требования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меть четкое структурное членение и графическое, выделение вы</w:t>
        <w:softHyphen/>
        <w:t>водов, важнейших положений, ключевых понят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ржать достаточное количество иллюстраций, облегчающих восприятие, понимание и запоминание учебного материала, удобно расположенных и увязанных с тексто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ключать задания, стимулирующие развитие возможно больше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сти при решении поставленных задач, формиров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й пользоваться имеющимися знан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и требования выполняются при отборе словесного материала (статей, упражнений, примеров) для объяснения, закрепления, повторения учебного материала, методического аппарата (правил, инструкций, зада</w:t>
        <w:softHyphen/>
        <w:t>ний, вопросов), иллюстраций (рисунков, фотоснимков, графиков и др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иках должен соблюдаться принцип коррекционной направ</w:t>
        <w:softHyphen/>
        <w:t>ленности обучения, требования индивидуального и дифференцированного подхода к учащимся как необходимого условия продвижения в развитии каждого умственно отсталого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этой целью необходимо предусмотре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этапное распределение учебного материала и аналитико-синтетический способ его преподнесения с целью отработки каждого эле</w:t>
        <w:softHyphen/>
        <w:t xml:space="preserve">мента и обеспечения целостного восприятия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- опора на ранее усвоенное и имеющийся у учащихся практический опыт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оянное обращение к конкретной действи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обое внимание - выявлению причинно-следственных связей и за</w:t>
        <w:softHyphen/>
        <w:t>кономерност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цент на главное при краткости и простоте формулирования пра</w:t>
        <w:softHyphen/>
        <w:t>вил и вывод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аточное количество практических упражнений для усвоения и повторения учебно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ключение изучаемого материала в различные виды упражне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циональное использование иллюстративно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ключение для самостоятельного выполнения упражнений, заданий разной степени слож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иллюстративному материал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ллюстрации должны использоваться в качестве непосредственно</w:t>
        <w:softHyphen/>
        <w:t>го источника знаний и как средство наглядности (рисунки предметные и сюжетные, таблицы, графики, схемы и другие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ллюстративный материал должен быть направлен на общее усвое</w:t>
        <w:softHyphen/>
        <w:t>ние содержания изучаемого материала и его част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образительная наглядность должна быть выполнена в реалисти</w:t>
        <w:softHyphen/>
        <w:t>ческом планки в цветном изображении, так как условные, расплывчатые изображения предметов и явлений окружающей действительности могут приводить к искаженному их восприятию умственно отсталыми школьни</w:t>
        <w:softHyphen/>
        <w:t>ка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учебниках, начиная с V класса, следует использовать символиче</w:t>
        <w:softHyphen/>
        <w:t>скую наглядность: учебные схемы, таблицы для образования более точных и прочных зн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имеются оригинальные учебники для всех клас</w:t>
        <w:softHyphen/>
        <w:t>сов по основным учебным предме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и должны совершенствоваться на основании новых экспериментальных  данных изучения особенностей и возможностей учащихся усваивать учебный материал и в связи с изменением социальных услов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Школа для умственно отсталых детей должна иметь кроме поме</w:t>
        <w:softHyphen/>
        <w:t>щений, общих для всех типов школ, специфические: логопедический каби</w:t>
        <w:softHyphen/>
        <w:t>нет, кабинет психолога, мастерские по тем видам труда, которые опреде</w:t>
        <w:softHyphen/>
        <w:t>лены школ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ий блок, пришкольный участок, изолятор, комнаты для игр и занятий не создают оптимальную среду жизнедеятельности де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бучение умственно отсталых детей осуществляют специально подготовленные педагоги (олигофренопедагоги) с высшим дефектологическим образованием, коррекционную работу проводят логопеды, школь</w:t>
        <w:softHyphen/>
        <w:t>ные психологи, методисты ЛФ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Медицинскую профилактику и лечебные мероприятия, кроме обычной педиатрической службы, осуществляют врачи психиатры, медсе</w:t>
        <w:softHyphen/>
        <w:t xml:space="preserve">стр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Должна быть соответствующая материально-техническая база. Мастерские для трудового обучения оснащаются станками не только учебного, но и производственного назначения, и обеспечены материал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Оптимальная наполняемость класса в школе для умственно отста</w:t>
        <w:softHyphen/>
        <w:t>лых детей с легкой и средней степенью умственной отсталости - 12 чело</w:t>
        <w:softHyphen/>
        <w:t>век, что подтверждается практикой работы образовательных учреждений данного типа. Дети с тяжелой степенью умственной отсталости нуждаются в большем индивидуальном и дифференцированном подходе. Наполняе</w:t>
        <w:softHyphen/>
        <w:t xml:space="preserve">мость классов для них не должна превышать 10 человек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ТРЕБОВАНИЯ К ИЗМЕРИТЕЛЯМ УЧЕБНЫХ ДОСТИЖЕНИЙ ВЫПУСКНИ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зработаны нормы оценок по основным общеобразовательным предметам школы для умственно отсталых детей с легкой и средней тяже</w:t>
        <w:softHyphen/>
        <w:t>стью нарушения развития, которые учитывают особенности и возможно</w:t>
        <w:softHyphen/>
        <w:t xml:space="preserve">сти учащихся усваивать учебный материал по русскому языку, чтению и математик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ноту и правильность полученных зна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ованность умений и навык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имулирующий характер оценок при нецензовом образова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ля IV класса определены параметры направления учащихся на соответствующий профиль трудового обуч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пешность обучения общеобразовательным предмета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бенности индивидуальных психофизических нарушений разви</w:t>
        <w:softHyphen/>
        <w:t>т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матические заболевания и психическое состояни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клонности и интерес ребенка к професс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желания р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на каждого ребенка в течение года представляют учитель класса, школьный психолог, вра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ся беседа с учащимся и его родител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олученных материалов делается вывод о трудовых возможностях ребенка, его профессиональной ориент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 окончании школы проводится собеседование или тестирование учащихся по определению уровня общего развития, сформированности практических знаний, умений и навыков по родному языку, чтению, мате</w:t>
        <w:softHyphen/>
        <w:t>матике. Сдается экзамен по профессионально-трудовому обучению, кото</w:t>
        <w:softHyphen/>
        <w:t>рый состоит из практической контрольной работы и устного экзамена по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состояния профессиональной подготовленности учащихся включает два уровня требований к полноте и сложности учебного мате</w:t>
        <w:softHyphen/>
        <w:t>риала: для отстающих в обучении, низкая успеваемость которых обуслов</w:t>
        <w:softHyphen/>
        <w:t>лена глубиной и распространенностью дефекта развития, и для более сильных учеников, способных овладеть первым этапам начальной профес</w:t>
        <w:softHyphen/>
        <w:t>сиональной подготов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 окончании школы проводится собеседование или тестирование учащихся по определению уровня общего развития, сформированности практических знаний, умений и навыков по русскому языку, чтению, ма</w:t>
        <w:softHyphen/>
        <w:t>тематике; сдается экзамен по профессионально-трудовому обучению, который состоит из практической контрольной работы и устного экзамена по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состояния профессиональной подготовленности учащихся включает два уровня требований к полноте и сложности учебного мате</w:t>
        <w:softHyphen/>
        <w:t>риала: для отстающих в обучении, низкая успеваемость которых обуслов</w:t>
        <w:softHyphen/>
        <w:t>лена глубиной и распространенностью дефекта развития, и для более сильных учеников, способных овладеть первыми этапами начальной про</w:t>
        <w:softHyphen/>
        <w:t>фессиональной подготов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роведения экзамена определяется инструкцией Федераль</w:t>
        <w:softHyphen/>
        <w:t>ных органов образования с требованиями к составлению экзаменационных билетов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изводственное обучение (Х-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ы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ы) закан</w:t>
        <w:softHyphen/>
        <w:t>чивается квалификационным экзаменом, который завершает трудовую подготовку учащихся. Экзамен принимает комиссия предприятия, руково</w:t>
        <w:softHyphen/>
        <w:t>дствуясь общим для данной отрасли производства положением о квалифи</w:t>
        <w:softHyphen/>
        <w:t>кационных экзаменах. Сдавшим экзамены предприятие присваивает ква</w:t>
        <w:softHyphen/>
        <w:t>лификационный разряд.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2:00Z</dcterms:created>
  <dc:creator>Pc-1</dc:creator>
  <dc:description/>
  <dc:language>en-US</dc:language>
  <cp:lastModifiedBy>Муслима</cp:lastModifiedBy>
  <dcterms:modified xsi:type="dcterms:W3CDTF">2017-10-21T08:42:00Z</dcterms:modified>
  <cp:revision>2</cp:revision>
  <dc:subject/>
  <dc:title/>
</cp:coreProperties>
</file>